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роведении конкурс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Лучший информационный стенд для потребителя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и предприятий жилищного хозяйст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Цель конкурс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щита прав потребителей при оказании жилищно-коммунальных услуг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Доведение полной и достоверной информации на информационном стенде «Уголок потребителя» для потребителей жилищно-коммунальных услуг.</w:t>
      </w:r>
    </w:p>
    <w:p>
      <w:pPr>
        <w:pStyle w:val="WW2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2"/>
        <w:tabs>
          <w:tab w:val="clear" w:pos="708"/>
          <w:tab w:val="left" w:pos="284" w:leader="none"/>
        </w:tabs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Общие положения</w:t>
      </w:r>
    </w:p>
    <w:p>
      <w:pPr>
        <w:pStyle w:val="WW2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ценка информационных стендов осуществляется  конкурсной комисси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. Критерии оценки</w:t>
      </w:r>
      <w:r>
        <w:rPr>
          <w:spacing w:val="12"/>
          <w:sz w:val="24"/>
          <w:szCs w:val="24"/>
        </w:rPr>
        <w:t xml:space="preserve"> информационного стенда «Уголок потребителя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и полнота информации, предусмотренной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правленность на информирование населения: доступность, достоверность и своевременность обеспечения обновления информации в соответствии с изменениями законода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онкурс проводится в 2 этап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 эта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15 по 28 февраля 2011г. предприятия жилищно-коммунального хозяйства в лиц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АО «УЖХ Демского района городского округа город Уфа РБ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АО «УЖХ Калининского района городского округа город Уфа РБ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АО «УЖХ Кировского района городского округа город Уфа РБ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АО «УЖХ Ленинского района городского округа город Уфа РБ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АО «УЖХ Октябрьского района городского округа город Уфа РБ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АО «УЖХ Орджоникидзевского района городского округа город Уфа РБ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АО «УЖХ Советского района городского округа город Уфа РБ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АО «УЖХ «Сипайловский» Октябрьского района городского округа город Уфа РБ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10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ят внутренний отбор среди ЖЭУ  - определяют из своего состава жилищно - эксплуатационный участок, имеющий лучший информационный стенд, отвечающий всем требованиям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 28 февраля т.г. представляют заявки на участие во втором этапе конкурса по адресу: г.Уфа, проспект Октября, д.114/1 каб.7 (тел.235-99-45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 эта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28 февраля по 10 марта 2011г. проводится оценка информационных стендов «Уголок потребителя» конкурсной комиссии с выездом на место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. Подведение ито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обедитель конкурса определяется конкурсной комиссией по результатам 2 этапа.</w:t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ешение принимается большинством голосов членов комиссии. При равенстве голосов решающий голос имеет председатель конкурсной комиссии.</w:t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 конкурсной комиссии оформляется протоколом и утверждается председателем городской межведомственной комиссии по защите прав потребителей Администрации городского округа город Уфа РБ. </w:t>
      </w:r>
    </w:p>
    <w:p>
      <w:pPr>
        <w:pStyle w:val="Normal"/>
        <w:tabs>
          <w:tab w:val="clear" w:pos="708"/>
          <w:tab w:val="left" w:pos="284" w:leader="none"/>
          <w:tab w:val="left" w:pos="2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обедитель конкурса награждается грамотой и памятным подарком.</w:t>
      </w:r>
    </w:p>
    <w:p>
      <w:pPr>
        <w:pStyle w:val="WW3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Уфа Республики Башкортостан</w:t>
        <w:tab/>
        <w:tab/>
        <w:tab/>
        <w:tab/>
        <w:t xml:space="preserve">          </w:t>
        <w:tab/>
        <w:t xml:space="preserve">                 И.Э. Сира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ind w:left="2124" w:firstLine="3996"/>
    </w:pPr>
    <w:rPr>
      <w:rFonts w:eastAsia="Tahoma"/>
      <w:sz w:val="26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jc w:val="both"/>
    </w:pPr>
    <w:rPr>
      <w:rFonts w:eastAsia="Tahoma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7:00Z</dcterms:created>
  <dc:creator>hazhiev</dc:creator>
  <dc:description/>
  <cp:keywords/>
  <dc:language>en-US</dc:language>
  <cp:lastModifiedBy>hazhiev</cp:lastModifiedBy>
  <dcterms:modified xsi:type="dcterms:W3CDTF">2011-02-25T11:29:00Z</dcterms:modified>
  <cp:revision>1</cp:revision>
  <dc:subject/>
  <dc:title>Положение о проведении конкурса</dc:title>
</cp:coreProperties>
</file>